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chwała Nr II/ 20 /06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Rady Miejskiej w Ustrzykach Dolnych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z dnia 05 grudnia 2006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w sprawie wyrażenia opinii  dot. obszarów specjalnej ochrony ptaków oraz specjalnych obszarów ochrony siedlisk Natura 2000 w regionie alpejskim. 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Na podstawie art. 18, ust. 2, pkt. 15 ustawy z dnia 8 marca 1990 r. o samorządzie gminnym (Dz.U. z 2001 r. Nr 142, poz. 1591 z późń. zm.) oraz  art. 27, ust.2 ustawy z dnia 16 kwietnia 2004 r. o ochronie przyrody (Dz.U. z 2004 r. Nr 92, poz. 880 z późń. zm.)  </w:t>
      </w:r>
    </w:p>
    <w:p>
      <w:pPr>
        <w:pStyle w:val="TextBody"/>
        <w:rPr>
          <w:sz w:val="28"/>
        </w:rPr>
      </w:pPr>
      <w:r>
        <w:rPr>
          <w:sz w:val="28"/>
        </w:rPr>
        <w:t xml:space="preserve">po rozpatrzeniu wniosku Ministra Środowiska Rada Miejska w Ustrzykach Dolnych  uchwala co następuje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Zaopiniować negatywnie proponowane obszary specjalnej ochrony ptaków Natura 2000 – Dyrektywa Ptasia - obszar potencjalny PLB180003  Góry Słonn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ć negatywnie proponowane specjalne obszary ochrony siedlisk Natura 2000 – Dyrektywa Siedliskowa  - obszar potencjalny PLH 180013 Góry Słon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4"/>
        <w:ind w:left="5400" w:hanging="0"/>
        <w:rPr/>
      </w:pPr>
      <w:r>
        <w:rPr/>
        <w:t xml:space="preserve">Załącznik nr 1 </w:t>
      </w:r>
    </w:p>
    <w:p>
      <w:pPr>
        <w:pStyle w:val="Normal"/>
        <w:ind w:left="5400" w:hanging="0"/>
        <w:rPr>
          <w:sz w:val="28"/>
          <w:lang w:val="uk-UA"/>
        </w:rPr>
      </w:pPr>
      <w:r>
        <w:rPr>
          <w:sz w:val="28"/>
        </w:rPr>
        <w:t xml:space="preserve">do Uchwały Rady Miejskiej </w:t>
      </w:r>
    </w:p>
    <w:p>
      <w:pPr>
        <w:pStyle w:val="Normal"/>
        <w:ind w:left="5400" w:hanging="0"/>
        <w:rPr>
          <w:sz w:val="28"/>
          <w:lang w:val="uk-UA"/>
        </w:rPr>
      </w:pPr>
      <w:r>
        <w:rPr>
          <w:sz w:val="28"/>
        </w:rPr>
        <w:t>nr II/20/06 z dnia 5 grudnia 2006r.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Tekstpodstawowy3"/>
        <w:rPr>
          <w:bCs w:val="false"/>
        </w:rPr>
      </w:pPr>
      <w:r>
        <w:rPr>
          <w:bCs w:val="false"/>
        </w:rPr>
        <w:t>Uzasadnienie do opinii Rady Miejskiej w sprawie obszarów specjalnej ochrony ptaków oraz specjalnych obszarów ochrony siedlisk Natura 2000 w regionie alpejskim.</w:t>
      </w:r>
    </w:p>
    <w:p>
      <w:pPr>
        <w:pStyle w:val="Heading1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TextBody"/>
        <w:rPr>
          <w:sz w:val="28"/>
        </w:rPr>
      </w:pPr>
      <w:r>
        <w:rPr>
          <w:sz w:val="28"/>
        </w:rPr>
        <w:t xml:space="preserve">Obszar projektowanej sieci ekologicznej NATURA 2000 obejmie niemal w całości powierzchnię naszej gminy. Bieszczady, ze względu na swe unikatowe w skali europejskiej walory przyrodnicze, to wysokiej klasy tereny turystyczne. W swojej strategii gmina przyjęła ideę zrównoważonego rozwoju; z poszanowaniem środowiska naturalnego, przeznaczając turystyce szczególną rolę, jako czynnikowi decydującemu o jej  pomyślnym rozwoju. Dlatego próby ograniczenia działalności związanej z turystyką nie mogą być zaakceptowane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Zważywszy na fakt, że zdecydowana większość obszaru gminy jest już objęta różnymi skutecznymi formami ochrony przyrody oraz na to, iż koszty społeczne wprowadzenia specjalnej ochrony ptaków i siedlisk będą niewspółmiernie wyższe niż ewentualne korzyści, a także na to, że wszelkie działania wymagają przedłożenia obszernej i specjalistycznej dokumentacji, opinia Rady Miejskiej </w:t>
        <w:br/>
        <w:t xml:space="preserve">w Ustrzykach Dolnych o wprowadzeniu na naszym terenie obszarów specjalnej ochrony ptaków oraz specjalnych obszarów ochrony siedlisk NATURA 2000 w regionie alpejskim pozostaje jednoznacznie negatywna.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 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540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42:00Z</dcterms:created>
  <dc:creator>UM Ustrzyki</dc:creator>
  <dc:description/>
  <dc:language>en-US</dc:language>
  <cp:lastModifiedBy>UM Ustrzyki</cp:lastModifiedBy>
  <cp:lastPrinted>2006-12-07T08:36:00Z</cp:lastPrinted>
  <dcterms:modified xsi:type="dcterms:W3CDTF">2006-12-12T06:53:00Z</dcterms:modified>
  <cp:revision>3</cp:revision>
  <dc:subject/>
  <dc:title>Uchwała Nr II/  /06</dc:title>
</cp:coreProperties>
</file>